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532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мая 2025 года   </w:t>
        <w:tab/>
        <w:tab/>
        <w:tab/>
        <w:tab/>
        <w:tab/>
        <w:t xml:space="preserve">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№ 86ХМ669812 в отношении граждани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веенко Романа Дмитр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04.2025 года в 06:36 часов Матвеенко Р.Д. около дома № 30 по ул. Киевская в гор. Советский ХМАО-Югры, </w:t>
      </w:r>
      <w:r>
        <w:rPr>
          <w:color w:val="000000"/>
          <w:spacing w:val="1"/>
          <w:sz w:val="28"/>
          <w:szCs w:val="28"/>
        </w:rPr>
        <w:t xml:space="preserve">не имея права управления транспортными средствами, </w:t>
      </w:r>
      <w:r>
        <w:rPr>
          <w:color w:val="000000"/>
          <w:sz w:val="28"/>
          <w:szCs w:val="28"/>
        </w:rPr>
        <w:t>управлял транспортным средством ВАЗ  государственный регистрационный знак *</w:t>
      </w:r>
      <w:r>
        <w:rPr>
          <w:color w:val="000000"/>
          <w:spacing w:val="1"/>
          <w:sz w:val="28"/>
          <w:szCs w:val="28"/>
        </w:rPr>
        <w:t xml:space="preserve">, находясь в состоянии опьянения, </w:t>
      </w:r>
      <w:r>
        <w:rPr>
          <w:sz w:val="28"/>
          <w:szCs w:val="28"/>
        </w:rPr>
        <w:t>чем нарушил п. 2.7 Правил дорожного движения РФ. Действия Матвеенко Р.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ы по ч. 3 ст. 12.8. КоАП РФ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атвеенко Р.Д. </w:t>
      </w:r>
      <w:r>
        <w:rPr>
          <w:color w:val="000000"/>
          <w:spacing w:val="-1"/>
          <w:sz w:val="28"/>
          <w:szCs w:val="28"/>
        </w:rPr>
        <w:t xml:space="preserve">в судебном заседании вину в совершении нарушения </w:t>
      </w:r>
      <w:r>
        <w:rPr>
          <w:color w:val="000000"/>
          <w:spacing w:val="1"/>
          <w:sz w:val="28"/>
          <w:szCs w:val="28"/>
        </w:rPr>
        <w:t xml:space="preserve">признал, раскаялся. Пояснил, что 30.04.2025 года выпил 6 бутылок алкогольного пива, затем утром 30.04.2025 года в г. Советский управлял транспортным средством в состоянии алкогольного опьянения. Он управлял автомобилем </w:t>
      </w:r>
      <w:r>
        <w:rPr>
          <w:color w:val="000000"/>
          <w:sz w:val="28"/>
          <w:szCs w:val="28"/>
        </w:rPr>
        <w:t xml:space="preserve">ВАЗ, также с ним в автомобиле находились его знакомые,  В.С. и Е.В., собственник автомобиля. В.С. находился на переднем месте пассажира, а  В.С. сидел на заднем месте пассажира. На ул. Киевская в г. Советский он остановился, вышел из автомобиля через водительскую дверь и стал дергать ручку задней двери автомобиля, но не смог открыть дверь, так как ручка была сломана. Он хотел попросить  В.С., у которого было водительское удостоверение, чтобы тот пересел на место водителя, но не смог и не успел это сделать, так как к нему подъехали сотрудники ГИБДД. Факт движения транспортного средства под его управлением и его выход из автомобиля с места водителя также отражен на видеозаписи в материалах дела. В судебном заседании в судебном участке Советского судебного района он давал недостоверные пояснения о том, что якобы ехал на месте пассажира и вышел через водительскую дверь в связи с неисправностью дверной ручки задней двери, так как испугался и хотел избежать административной ответственности. Сведения о месте работе, указанные им в протоколе об административном правонарушении, также являются недостоверными. Фактически именно он управлял транспортным средством, находился </w:t>
      </w:r>
      <w:r>
        <w:rPr>
          <w:color w:val="000000"/>
          <w:spacing w:val="1"/>
          <w:sz w:val="28"/>
          <w:szCs w:val="28"/>
        </w:rPr>
        <w:t xml:space="preserve">в состоянии алкогольного опьянения. Он отказался от освидетельствования на состояние опьянения, согласился пройти </w:t>
      </w:r>
      <w:r>
        <w:rPr>
          <w:color w:val="000000"/>
          <w:sz w:val="28"/>
          <w:szCs w:val="28"/>
        </w:rPr>
        <w:t xml:space="preserve">медицинское освидетельствование, с результатом которого был согласен. </w:t>
      </w:r>
      <w:r>
        <w:rPr>
          <w:color w:val="000000"/>
          <w:spacing w:val="1"/>
          <w:sz w:val="28"/>
          <w:szCs w:val="28"/>
        </w:rPr>
        <w:t>Водительского удостоверения не имеет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4.2025 года, согласно которого </w:t>
      </w:r>
      <w:r>
        <w:rPr>
          <w:color w:val="000000"/>
          <w:sz w:val="28"/>
          <w:szCs w:val="28"/>
        </w:rPr>
        <w:t xml:space="preserve">Матвеенко Р.Д. </w:t>
      </w:r>
      <w:r>
        <w:rPr>
          <w:sz w:val="28"/>
          <w:szCs w:val="28"/>
        </w:rPr>
        <w:t xml:space="preserve">управлял автомобилем в состоянии алкогольного опьянения, не имея права управления транспортными средствами; 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30.04.2025 года, из которого следует, что Матвеенко Р.Д. отстранен от управления транспортным средством при наличии признаков опьянения; 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я, согласно которого Матвеенко Р.Д. в связи с отказом от прохождения освидетельствования на состояние алкогольного опьянения, был направлен на медицинское освидетельствование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актом медицинского освидетельствования № * от * года, из которого следует, что у Матвеенко Р.Д. установлено состояние опьянения;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- объяснением свидетеля  В.С.;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идеофиксацией движения транспортного средства, при отстранении от управления транспортным средством и при направлении на медицинское освидетельствование;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ИАЗ ОГИБДД ОМВД России по Советскому району, из которой следует, что у Матвеенко Р.Д. отсутствует водительское удостоверение;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об отсутствии у Матвеенко Р.Д. </w:t>
      </w:r>
      <w:r>
        <w:rPr>
          <w:sz w:val="28"/>
          <w:szCs w:val="28"/>
        </w:rPr>
        <w:t xml:space="preserve">судимости за совершение преступления, предусмотренного </w:t>
      </w:r>
      <w:hyperlink r:id="rId2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 ст. 264</w:t>
        </w:r>
      </w:hyperlink>
      <w:r>
        <w:rPr>
          <w:sz w:val="28"/>
          <w:szCs w:val="28"/>
        </w:rPr>
        <w:t>, ст. 264.1 У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2.7 Правил дорожного движения РФ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5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тказом от прохождения освидетельствования на состояние алкогольного опьянения Матвеенко Р.Д. направлен на медицинское освидетельствование на состояние опьян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стояния алкогольного опьянения Матвеенко Р.Д. был установлен в результате медицинского освидетельствования. </w:t>
      </w:r>
      <w:r>
        <w:rPr>
          <w:sz w:val="28"/>
          <w:szCs w:val="28"/>
        </w:rPr>
        <w:t>Акт медицинского освидетельствования на состояние опьянения составлен в соответствии с требованиями законодательств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твеенко Р.Д. в совершении административного правонарушения установленной и квалифицирует его действия по ч.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стоятельством, смягчающим административную ответственность, является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ется характер и общественная опасность совершенного правонарушения, личность лица, в отношении которого ведется производство по делу, а также установленные обстоятельства совершения административного правонаруше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твеенко Романа Дмитриевича виновным в совершении административного правонарушения, предусмотренного ч. 3 ст. 12.8 КоАП РФ,</w:t>
      </w:r>
      <w:r>
        <w:rPr>
          <w:bCs/>
          <w:sz w:val="28"/>
          <w:szCs w:val="28"/>
        </w:rPr>
        <w:t xml:space="preserve"> назначить наказание в виде административного ареста на срок 10 (десять) сут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ять Матвеенко Р.Д. под стражу в зале с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00 часов 12.05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                          </w:t>
        <w:tab/>
        <w:t xml:space="preserve">                                    Е.Н. Конякин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45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02" TargetMode="External"/><Relationship Id="rId3" Type="http://schemas.openxmlformats.org/officeDocument/2006/relationships/hyperlink" Target="garantf1://10008000.26404" TargetMode="External"/><Relationship Id="rId4" Type="http://schemas.openxmlformats.org/officeDocument/2006/relationships/hyperlink" Target="garantf1://10008000.26406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